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.C.O./AT/ZL/ZP/GP/ 1328 /19                                                                        Katowice dn. 26.08.2019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towickie Centrum Onkolog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Raciborska 26, 40 –074 Katowi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asz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o wartości szacunkowej zamówie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niżej 5 548 000 eu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</w:t>
      </w:r>
    </w:p>
    <w:p>
      <w:pPr>
        <w:pStyle w:val="Normal"/>
        <w:ind w:left="284" w:hanging="0"/>
        <w:jc w:val="both"/>
        <w:rPr>
          <w:rStyle w:val="Textbold"/>
        </w:rPr>
      </w:pPr>
      <w:r>
        <w:rPr>
          <w:rStyle w:val="Textbold"/>
        </w:rPr>
        <w:t>przebudowę pomieszczeń w budynku Katowickiego Centrum Onkologii, w Zespole nr 2 - Szpitalu Geriatryczno-Onkologicznym przy ul. Józefowskiej 119 w Katowicach, na potrzeby pracowni RTG i T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znak sprawy: K.C.O./PN/65 /201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odstawa prawn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dstawa prawn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29 stycznia 2004 r. – Prawo zamówień publicznych (t.j.: Dz. U. </w:t>
        <w:br/>
        <w:t xml:space="preserve">z 2015r. poz.2164 ze zm.)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wana dalej ustawą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ecyfikacja Istotnych Warunków Zamówienia – zwana dalej SIWZ jest dostępna na stronie internetowej Zamawiająceg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ww.kco.katowice.pl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wniosek Wykonawcy SIWZ zostanie wysłana za zaliczeniem pocztowym. Przesłany SIWZ będzie zawierał dokumentacje projektowe w wersji elektronicznej (płyta CD). Koszt SIWZ wynosi 10 zł brutto plus koszty wysyłki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pis przedmiotu zamówi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Przedmiotem Zamówie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jest: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Style w:val="Textbold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„</w:t>
      </w:r>
      <w:r>
        <w:rPr>
          <w:rStyle w:val="Textbold"/>
          <w:rFonts w:cs="Times New Roman" w:ascii="Times New Roman" w:hAnsi="Times New Roman"/>
          <w:sz w:val="24"/>
          <w:szCs w:val="24"/>
        </w:rPr>
        <w:t>Przebudowa pomieszczeń w budynku Katowickiego Centrum Onkologii, w Zespole nr 2 - Szpitalu Geriatryczno-Onkologicznym przy ul. Józefowskiej 119 w Katowicach, na potrzeby pracowni RTG i TK, dz. 74/3, obręb 0002 Bogucice Zawodzie, jedn. ewid. M. Katowic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Przedmiot zamówienia, zgodnie z dokumentacją projektową, obejmuje:</w:t>
      </w:r>
    </w:p>
    <w:p>
      <w:pPr>
        <w:pStyle w:val="Normal"/>
        <w:spacing w:lineRule="auto" w:line="240" w:before="0" w:after="0"/>
        <w:ind w:left="284" w:hanging="284"/>
        <w:jc w:val="both"/>
        <w:rPr>
          <w:rStyle w:val="Text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wykonanie przebudowy części pomieszczeń na parterze z przeznaczeniem na zespół pomieszczeń diagnostyki obrazowej (RTG/TK)</w:t>
      </w:r>
      <w:r>
        <w:rPr>
          <w:rStyle w:val="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w zakresie branż:</w:t>
      </w:r>
    </w:p>
    <w:p>
      <w:pPr>
        <w:pStyle w:val="Normal"/>
        <w:spacing w:lineRule="auto" w:line="240" w:before="0" w:after="0"/>
        <w:ind w:left="426" w:hanging="142"/>
        <w:jc w:val="both"/>
        <w:rPr>
          <w:rStyle w:val="Textbold"/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- </w:t>
        <w:tab/>
        <w:t>budowlanej, konstrukcyjnej, w tym m.in. podparcie stropu pod urządzenia TK i RTG,</w:t>
      </w:r>
    </w:p>
    <w:p>
      <w:pPr>
        <w:pStyle w:val="Normal"/>
        <w:spacing w:lineRule="auto" w:line="240" w:before="0" w:after="0"/>
        <w:ind w:left="426" w:hanging="142"/>
        <w:jc w:val="both"/>
        <w:rPr>
          <w:rStyle w:val="Text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kern w:val="2"/>
          <w:sz w:val="24"/>
          <w:szCs w:val="24"/>
        </w:rPr>
        <w:t xml:space="preserve">- </w:t>
        <w:tab/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elektrycznej, w tym</w:t>
      </w:r>
      <w:r>
        <w:rPr>
          <w:rStyle w:val="Textbold"/>
          <w:rFonts w:cs="Times New Roman" w:ascii="Times New Roman" w:hAnsi="Times New Roman"/>
          <w:sz w:val="24"/>
          <w:szCs w:val="24"/>
        </w:rPr>
        <w:t xml:space="preserve"> m.in. rozdzielnicę główną, tablice obwodowe z liniami zasilającymi, instalację oświetlenia podstawowego, ewakuacyjnego, zasilanie urządzeń pracowni, ochronę przeciwporażeniową, przeciwprzepięciową, połączenia wyrównawcze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- </w:t>
        <w:tab/>
        <w:t>niskoprądowej (okablowanie strukturalne, instalacja kontroli dostępu, instalacja sygnalizacji pożaru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- </w:t>
        <w:tab/>
        <w:t>sanitarnej, w tym przebudowa instalacji wod.-kan., wyposażenie w system wentylacji mechanicznej i instalację klimatyzacji, instalacja wody chłodzącej urządzenia TK, instalację centralnego ogrzewania z wymianą pionów instalacji c.o. na odcinku od piwnic do podłogi I piętra (wpięcie do istniejących pionów nad podłogą I piętra)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FF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)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>uzyskanie, w imieniu Zamawiającego, niezbędnych pozwoleń, decyzji na użytkowanie pracowni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)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  <w:tab/>
        <w:t xml:space="preserve">udzielenie 60-miesięcznej gwarancji na wykonane roboty budowlane, instalacyjne, a także minimum 2-letniej gwarancji na dostarczone urządzenia i wyposażenie, z </w:t>
      </w:r>
      <w:r>
        <w:rPr>
          <w:rFonts w:cs="Times New Roman" w:ascii="Times New Roman" w:hAnsi="Times New Roman"/>
          <w:b/>
          <w:bCs/>
          <w:sz w:val="24"/>
          <w:szCs w:val="24"/>
        </w:rPr>
        <w:t>przekazaniem dokumentów potwierdzających udzielone gwarancje, wg wzoru Karty Gwarancyjnej stanowiącej Załącznik Nr 2 do SI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Projekt może zostać uzupełniony o elementy wynikające ze szczególnych uwarunkowań w zakresie osłon stałych aparatu RTG, którego zakup jest aktualnie realizowa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ykaz i dokumentację projektową zawiera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Nr 1 do SIWZ – (</w:t>
      </w:r>
      <w:r>
        <w:rPr>
          <w:rFonts w:cs="Times New Roman" w:ascii="Times New Roman" w:hAnsi="Times New Roman"/>
          <w:kern w:val="2"/>
          <w:sz w:val="24"/>
          <w:szCs w:val="24"/>
        </w:rPr>
        <w:t>w wersj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elektronicznej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kern w:val="2"/>
          <w:sz w:val="24"/>
          <w:szCs w:val="24"/>
        </w:rPr>
        <w:t>folder -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„projekty pracowni RTG/TK – przetarg” – załącznik nr 13 do SIWZ), będący również Załącznikiem Nr 1 do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xtbold"/>
          <w:rFonts w:cs="Times New Roman" w:ascii="Times New Roman" w:hAnsi="Times New Roman"/>
          <w:sz w:val="24"/>
          <w:szCs w:val="24"/>
        </w:rPr>
        <w:t>Realizacja Przedmiotu Zamówienia wg opisanych we Wspólnym Słowniku Zamówień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5000000-7  roboty budowlan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5215140-0  roboty budowlane w zakresie obiektów szpitalnych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5220000-5  roboty inżynieryjne i budowlane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5300000-0  roboty w zakresie instalacji budowlanych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5310000-3  roboty instalacyjne elektryczn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5330000-9 roboty instalacyjne wodno-kanalizacyjne i sanitarn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5331000-6  instalowanie urządzeń grzewczych , wentylacyjnych i klimatyzacyjny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5420000-7  roboty w zakresie zakładania stolarki budowlanej oraz roboty ciesielskie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5430000-0  pokrywanie podłóg i ścian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5440000-3  roboty malarskie i szklarskie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5450000-6  roboty budowlane wykończeniowe, pozostałe.</w:t>
      </w:r>
    </w:p>
    <w:p>
      <w:pPr>
        <w:pStyle w:val="Normal"/>
        <w:spacing w:lineRule="auto" w:line="240" w:before="0" w:after="0"/>
        <w:jc w:val="both"/>
        <w:rPr>
          <w:rStyle w:val="Text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Textbold"/>
          <w:rFonts w:ascii="Times New Roman" w:hAnsi="Times New Roman" w:cs="Times New Roman"/>
          <w:sz w:val="24"/>
          <w:szCs w:val="24"/>
        </w:rPr>
      </w:pPr>
      <w:r>
        <w:rPr>
          <w:rStyle w:val="Textbold"/>
          <w:rFonts w:cs="Times New Roman" w:ascii="Times New Roman" w:hAnsi="Times New Roman"/>
          <w:sz w:val="24"/>
          <w:szCs w:val="24"/>
        </w:rPr>
        <w:t>Zamawiający nie dopuszcza składania ofert częściowych ani ofert wariantowych.</w:t>
      </w:r>
    </w:p>
    <w:p>
      <w:pPr>
        <w:pStyle w:val="Normal"/>
        <w:spacing w:lineRule="auto" w:line="240" w:before="0" w:after="0"/>
        <w:jc w:val="both"/>
        <w:rPr>
          <w:rStyle w:val="Textbold"/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Miejsce realizacji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owickie Centrum Onkologii,  Katowice, ul. Józefowska 11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Termin realizacji zamówienia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Style w:val="Text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później niż do 20 listopada 2019 r. (</w:t>
      </w:r>
      <w:r>
        <w:rPr>
          <w:rStyle w:val="Textbold"/>
          <w:rFonts w:cs="Times New Roman" w:ascii="Times New Roman" w:hAnsi="Times New Roman"/>
          <w:sz w:val="24"/>
          <w:szCs w:val="24"/>
        </w:rPr>
        <w:t>przy czym Wykonawca musi uwzględnić co najmniej 3 dni robocze  na przeprowadzenie odbioru końcowego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Style w:val="Text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pis warunków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spełniają warunki określone w art. 22 ust. 1b pkt. 1, 2, 3 ustawy Pzp dotycząc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petencji lub uprawnień do prowadzenia określonej działalności zawodowej, o ile wynika to z odrębnych przepisów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ytuacji ekonomicznej lub finansowej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łączą do oferty dokumenty, o których mowa w dziale SIW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wartość Ofert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Warunki udziału w postępowaniu dotyczące sytuacji ekonomicznej lub finansowej: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  <w:tab/>
        <w:t xml:space="preserve">złożenie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dokumentu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potwierdzającego, że Wykonawca jest ubezpieczony od odpowiedzialności cywilnej w zakresie prowadzonej działalności związanej z przedmiotem zamówienia, na sumę gwarancyjną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nie niższą niż 1.500.000 zł (milion pięćset tysięcy zł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2. </w:t>
      </w:r>
      <w:r>
        <w:rPr>
          <w:rFonts w:cs="Times New Roman" w:ascii="Times New Roman" w:hAnsi="Times New Roman"/>
          <w:kern w:val="2"/>
          <w:sz w:val="24"/>
          <w:szCs w:val="24"/>
        </w:rPr>
        <w:t>Warunki udziału w postępowaniu dotyczące zdolności technicznej: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- </w:t>
        <w:tab/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złożenie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wykazu robót budowlanych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wykonanych nie wcześniej niż w okresie ostatnich 5 lat przed upływem terminu składania ofert, a jeżeli okres prowadzenia działalności jest krótszy – </w:t>
        <w:br/>
        <w:t xml:space="preserve">w tym okresie, wraz z podaniem ich rodzaju, wartości, daty, miejsca wykonania i podmiotów, na rzecz których roboty te zostały wykonane, z załączeniem dowodów określających czy te roboty budowlane zostały wykonane należycie, w szczególności informacji o tym,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, przy czym Zamawiający uzna warunek za spełniony, gdy Wykonawca wykaże, że wykonał 2 (dwie) roboty budowlane – pracownie diagnostyki obrazowej w obiektach ochrony zdrowia, o wartości minimum 1 mln zł każda (wg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a nr 4 do SIWZ)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 </w:t>
      </w:r>
      <w:r>
        <w:rPr>
          <w:rFonts w:cs="Times New Roman" w:ascii="Times New Roman" w:hAnsi="Times New Roman"/>
          <w:kern w:val="2"/>
          <w:sz w:val="24"/>
          <w:szCs w:val="24"/>
        </w:rPr>
        <w:t>Warunki udziału w postępowaniu dotyczące zdolności zawodowej: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- </w:t>
        <w:tab/>
        <w:t>wykaz osób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skierowanych przez Wykonawcę do realizacji zamówienia publicznego, </w:t>
        <w:br/>
        <w:t xml:space="preserve">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mawiający uzna warunek za spełniony, gdy: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ykonawca wykaże, że będzie dysponował kierownikiem budowy, który kierował co najmniej </w:t>
        <w:br/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2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budowami, w tym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budową pracowni diagnostyki obrazowej, kierownikiem robót elektrycznych, w tym instalacji niskoprądowych oraz kierownikiem robót sanitarnych, w tym instalacji wentylacji i klimatyzacji (wg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a nr 3 do SIWZ)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xtbold"/>
          <w:rFonts w:cs="Times New Roman" w:ascii="Times New Roman" w:hAnsi="Times New Roman"/>
          <w:sz w:val="24"/>
          <w:szCs w:val="24"/>
        </w:rPr>
        <w:t>W przypadku wspólnego ubiegania się dwóch lub więcej Wykonawców o udzielenie zamówienia publicznego, oceniany będzie łączny potencjał techniczny i zawodowy oraz łączne kwalifikacje i doświadczeni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  <w:tab/>
        <w:t>W celu potwierdzenia braku podstaw wykluczenia Wykonawcy z udziału w postępowaniu Zamawiający będzie żądał następujących dokumentów:</w:t>
      </w:r>
    </w:p>
    <w:p>
      <w:pPr>
        <w:pStyle w:val="Tekstwstpniesformatowany"/>
        <w:numPr>
          <w:ilvl w:val="0"/>
          <w:numId w:val="5"/>
        </w:numPr>
        <w:pBdr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xtbold"/>
          <w:rFonts w:cs="Times New Roman" w:ascii="Times New Roman" w:hAnsi="Times New Roman"/>
          <w:sz w:val="24"/>
          <w:szCs w:val="24"/>
        </w:rPr>
        <w:t>informacji z Krajowego Rejestru Karnego w zakresie określonym w art. 24 ust. 1 pkt 13, 14 i 21 ustawy PZP oraz, odnośnie skazania za wykroczenie na karę aresztu, w zakresie określonym przez Zamawiającego na podstawie art. 24 ust. 5 pkt 5 i 6 ustawy PZP, wystawionej nie wcześniej niż 6 miesięcy przed upływem terminu składania ofert,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świadczenia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właściwego naczelnika urzędu skarbowego potwierdzającego, że Wykonawca nie zalega z opłacaniem podatków, wystawionego nie wcześniej niż 3 miesiące przed upływem terminu składania ofert, lub innego dokumentu potwierdzającego, że Wykonawca zawarł porozumienie z właściwym organem podatkowym w sprawie spłat tych należności wraz </w:t>
        <w:br/>
        <w:t>z ewentualnymi odsetkami lub grzywnami, w szczególności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świadczenia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właściwej terenowej jednostki organizacyjnej Zakładu Ubezpieczeń Społecznych lub Kasy Rolniczego Ubezpieczenia Społecznego albo innego dokumentu potwierdzającego, </w:t>
        <w:br/>
        <w:t xml:space="preserve">że Wykonawca nie zalega z opłacaniem składek na ubezpieczenia społeczne lub zdrowotne, wystawionego nie wcześniej niż 3 miesiące przed upływem terminu składania ofert, lub innego dokumentu potwierdzającego, że Wykonawca zawarł porozumienie z właściwym organem </w:t>
        <w:br/>
        <w:t>w sprawie spłat tych należności wraz z ewentualnymi odsetkami lub grzywnami, w szczególności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dpisu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z właściwego rejestru lub z centralnej ewidencji i informacji o działalności gospodarczej, jeżeli odrębne przepisy wymagają wpisu do rejestru lub ewidencji w celu potwierdzenia braku podstaw wykluczenia na podstawie art. 24 ust. 5 pkt 1 ustawy PZP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5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  <w:tab/>
        <w:t>Jeżeli Wykonawca ma siedzibę lub miejsce zamieszkania poza terytorium Rzeczypospolitej Polskiej, zamiast dokumentów, o których mowa w ust. 5, składa: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nformację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z odpowiedniego rejestru albo, w przypadku braku takiego rejestru, inny równoważny dokument wydany przez właściwy organ sądowy lub administracyjny kraju, w którym wykonawca ma siedzibę lub miejsce zamieszkania lub miejsce zamieszkania ma osoba, której dotyczy informacja albo dokument, w zakresie określonym w art. 24 ust. 1 pkt 13, 14 i 21  oraz ust. 5 pkt 5 i 6 ustawy PZP,  wystawiony nie wcześniej niż 6 miesięcy przed upływem terminu składania ofert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dokument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lub dokumenty wystawione w kraju, w którym Wykonawca ma siedzibę lub miejsce zamieszkania, potwierdzające odpowiednio, że: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nie zalega z opłacaniem podatków, opłat, składek na ubezpieczenie społeczne lub zdrowotne albo że zawarł porozumienie z właściwym organem w sprawie spłat tych należności wraz </w:t>
        <w:br/>
        <w:t>z ewentualnymi odsetkami lub grzywnami, w szczególności uzyskał przewidziane prawem zwolnienie, odroczenie lub rozłożenie na raty zaległych płatności lub wstrzymanie w całości wykonania decyzji właściwego organu, wystawiony nie wcześniej niż 3 miesiące przed upływem terminu składania ofert,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nie otwarto jego likwidacji ani nie ogłoszono upadłości, wystawiony nie wcześniej niż 6 miesięcy przed upływem terminu składania ofert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6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 Jeżeli w kraju, w którym wykonawca ma siedzibę lub miejsce zamieszkania albo miejsce zamieszkania ma osoba, której dokument dotyczy, nie wydaje się dokumentów, o których mowa </w:t>
        <w:br/>
        <w:t xml:space="preserve">w ust. 5, zastępuje się je dokumentem zawierającym odpowiednio oświadczenie wykonawcy, </w:t>
        <w:br/>
        <w:t xml:space="preserve">ze wskazaniem osoby albo osób uprawnionych do jego reprezentacji, lub oświadczenie osoby, której dokument miał dotyczyć, złożone przed notariuszem lub przed organem sądowym, administracyjnym albo organem samorządu zawodowego lub gospodarczego właściwym </w:t>
        <w:br/>
        <w:t xml:space="preserve">ze względu na siedzibę lub miejsce zamieszkania wykonawcy lub miejsce zamieszkania tej osoby – wystawionym w terminie – odpowiednio – jak w ust. 5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7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Wykonawca w terminie 3 dn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d dnia zamieszczenia na stronie internetowej informacji, o której mowa w art. 86 ust. 5 ustawy PZP, przekaże Zamawiającemu oświadczenie o przynależności lub braku przynależności do tej samej grupy kapitałowej, w rozumieniu ustawy z dnia 16 lutego 2007 r. o ochronie konkurencji i konsumentów (tekst jednolity: Dz. U. z 2019 poz. 369). W przypadku, gdy Wykonawcy należą do tej samej grupy kapitałowej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W przypadku, gdy złożone dokumenty będą zawierały dane w walucie innej niż PLN, należy przyjąć średni kurs NBP tej waluty z dnia publikacji ogłoszenia o niniejszym zamówieniu w Biuletynie Zamówień Publi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odatkowe wymagania związane z realizacją zamówieni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, w którym wymagania wynikające z logiki procesu wykonywania zamówienia będą   wymagały zatrudnienia przez Wykonawcę na podstawie umowy o pracę osób wykonujących czynności w zakresie realizacji zamówienia w sposób określony w art. 22 § 1 ustawy z dnia 26 czerwca 1974 r. – Kodeks pracy (Dz. U. z 2019 r. poz. 1040, z późn. zm.), gdyż wykonują one pracę zarobkową, osobiście, powtarzalną, wykonywaną na ryzyko Wykonawcy zamówienia świadczoną pod jego „kierownictwem” Zamawiający będzie żądał złożenia oświadczenia o sposobie zatrudnienia pracowników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w okresie obowiązywania umowy zastrzega możliwość żądania oświadczenia o sposobie zatrudnienia pracowników realizujących umowę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nie ogranicza form zatrudnienia z uwzględnieniem przepisów powszechnie obowiązujących, przy czym Wykonawca jest zobowiązany uwzględnić w swoje ofercie wartości wynagrodzeń wynikające z wysokości minimalnego wynagrodzenia za pracę w danym roku, zgodnie z obowiązującymi przepisami, w tym zapewnienia stawki minimalnej w przypadku umów cywilnoprawnych. Przy czym Wykonawca zatrudniający pracowników na podstawie umowy cywilnoprawnej ponosi wyłączną odpowiedzialność z tytuł realizacji zobowiązań takich jak odprowadzania za te osoby stosownych zaliczek z tytułu podatku od osób fizycznych, czy zaliczek na ubezpieczenie, społeczne, zdrowotne, it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odstawy wykluczenia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kluczy z postępowania Wykonawcę/ów w przypadkach, o których mowa w art. 24 ust. 1 pkt 12-23 i ust. 5 ustawy Pz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Zawartość oferty, w tym wykaz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ń potwierdzających spełnianie warunków udziału w postępowaniu oraz brak podstaw wykluczeni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przedstawić na piśmie, w języku polskim, na Formularzu Oferty, którego wzór stanowi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 do SIWZ</w:t>
      </w:r>
      <w:r>
        <w:rPr>
          <w:rFonts w:cs="Times New Roman" w:ascii="Times New Roman" w:hAnsi="Times New Roman"/>
          <w:sz w:val="24"/>
          <w:szCs w:val="24"/>
        </w:rPr>
        <w:t xml:space="preserve">, wraz z załącznikami stanowiącymi integralną część oferty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xtbold"/>
          <w:rFonts w:cs="Times New Roman" w:ascii="Times New Roman" w:hAnsi="Times New Roman"/>
          <w:sz w:val="24"/>
          <w:szCs w:val="24"/>
        </w:rPr>
        <w:t xml:space="preserve">1.podpisane przez osoby uprawnione do reprezentowania Wykonawcy oświadczenie </w:t>
        <w:br/>
        <w:t xml:space="preserve">o uwzględnieniu w ofercie wszystkich kosztów niezbędnych do zrealizowania Przedmiotu Zamówienia -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6 do SIWZ</w:t>
      </w:r>
      <w:r>
        <w:rPr>
          <w:rStyle w:val="Textbold"/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xtbold"/>
          <w:rFonts w:cs="Times New Roman" w:ascii="Times New Roman" w:hAnsi="Times New Roman"/>
          <w:sz w:val="24"/>
          <w:szCs w:val="24"/>
        </w:rPr>
        <w:t xml:space="preserve">2.podpisane przez osobę uprawnioną do reprezentowania Wykonawcy, aktualne na dzień składania ofert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enie Wykonawcy dotyczące spełniania warunków udziału w postępowaniu</w:t>
      </w:r>
      <w:r>
        <w:rPr>
          <w:rStyle w:val="Textbold"/>
          <w:rFonts w:cs="Times New Roman" w:ascii="Times New Roman" w:hAnsi="Times New Roman"/>
          <w:sz w:val="24"/>
          <w:szCs w:val="24"/>
        </w:rPr>
        <w:t xml:space="preserve">, stanowiące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7 do SIWZ,</w:t>
      </w:r>
    </w:p>
    <w:p>
      <w:pPr>
        <w:pStyle w:val="Normal"/>
        <w:pBdr/>
        <w:suppressAutoHyphens w:val="tru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xtbold"/>
          <w:rFonts w:cs="Times New Roman" w:ascii="Times New Roman" w:hAnsi="Times New Roman"/>
          <w:sz w:val="24"/>
          <w:szCs w:val="24"/>
        </w:rPr>
        <w:t xml:space="preserve">3.podpisane przez osobę uprawnioną do reprezentowania Wykonawcy, aktualne na dzień składania ofert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Wykonawcy dotyczące przesłanek wykluczenia z postępowania, </w:t>
      </w:r>
      <w:r>
        <w:rPr>
          <w:rStyle w:val="Textbold"/>
          <w:rFonts w:cs="Times New Roman" w:ascii="Times New Roman" w:hAnsi="Times New Roman"/>
          <w:sz w:val="24"/>
          <w:szCs w:val="24"/>
        </w:rPr>
        <w:t xml:space="preserve">stanowiące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8 do SIWZ,</w:t>
      </w:r>
    </w:p>
    <w:p>
      <w:pPr>
        <w:pStyle w:val="Normal"/>
        <w:pBdr/>
        <w:suppressAutoHyphens w:val="tru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xtbold"/>
          <w:rFonts w:cs="Times New Roman" w:ascii="Times New Roman" w:hAnsi="Times New Roman"/>
          <w:sz w:val="24"/>
          <w:szCs w:val="24"/>
        </w:rPr>
        <w:t xml:space="preserve">4. podpisane przez osoby uprawnione do reprezentowania Wykonawcy Istotne postanowienia umowy -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9 do SIWZ</w:t>
      </w:r>
      <w:r>
        <w:rPr>
          <w:rStyle w:val="Textbold"/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pBdr/>
        <w:suppressAutoHyphens w:val="tru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xtbold"/>
          <w:rFonts w:cs="Times New Roman" w:ascii="Times New Roman" w:hAnsi="Times New Roman"/>
          <w:sz w:val="24"/>
          <w:szCs w:val="24"/>
        </w:rPr>
        <w:t xml:space="preserve">5.oświadczenie o zamiarze lub o braku zamiaru powierzenia części zamówienia podwykonawcom -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0 do SIWZ</w:t>
      </w:r>
      <w:r>
        <w:rPr>
          <w:rStyle w:val="Textbold"/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pBdr/>
        <w:suppressAutoHyphens w:val="true"/>
        <w:spacing w:lineRule="auto" w:line="240" w:before="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podpisane przez osoby uprawnione do reprezentowania Wykonawcy Oświadczenie Wykonawcy w sprawie gwarancji zabezpieczenia należytego wykonania umowy, spełniające wymogi określone w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u Nr 11 do SIWZ,</w:t>
      </w:r>
    </w:p>
    <w:p>
      <w:pPr>
        <w:pStyle w:val="Normal"/>
        <w:pBdr/>
        <w:suppressAutoHyphens w:val="true"/>
        <w:spacing w:lineRule="auto" w:line="240" w:before="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podpisana przez osoby uprawnione do reprezentowania Wykonaw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lauzula informacyjna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art. 13 RODO, </w:t>
      </w:r>
      <w:r>
        <w:rPr>
          <w:rFonts w:cs="Times New Roman" w:ascii="Times New Roman" w:hAnsi="Times New Roman"/>
          <w:sz w:val="24"/>
          <w:szCs w:val="24"/>
        </w:rPr>
        <w:t>stanowią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łącznik nr 12 do SIW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right" w:pos="9072" w:leader="underscore"/>
        </w:tabs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Informacje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zawarte w oświadczeniu będą stanowić wstępne potwierdzenie, że Wykonawca nie podlega wykluczeniu oraz spełnia warunki udziału w postępowani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najpierw dokona oceny ofert, a następnie zbada, czy Wykonawca, którego oferta została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 xml:space="preserve"> oceniona jako najkorzystniejsz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nie podlega wykluczeniu oraz spełnia warunki udziału                         w postępowaniu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mawiający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Warunkach udziału w postępowani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adi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ostępowaniu jest wymagane wadium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2 000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ryterium oceny 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tbl>
      <w:tblPr>
        <w:tblW w:w="8926" w:type="dxa"/>
        <w:jc w:val="center"/>
        <w:tblInd w:w="0" w:type="dxa"/>
        <w:tblLayout w:type="fixed"/>
        <w:tblCellMar>
          <w:top w:w="80" w:type="dxa"/>
          <w:left w:w="506" w:type="dxa"/>
          <w:bottom w:w="80" w:type="dxa"/>
          <w:right w:w="80" w:type="dxa"/>
        </w:tblCellMar>
      </w:tblPr>
      <w:tblGrid>
        <w:gridCol w:w="1129"/>
        <w:gridCol w:w="6099"/>
        <w:gridCol w:w="1698"/>
      </w:tblGrid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</w:rPr>
              <w:t>L.p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200"/>
              <w:ind w:left="426" w:hanging="42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</w:rPr>
              <w:t>Opis kryterium ocen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200"/>
              <w:ind w:left="426" w:hanging="42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</w:rPr>
              <w:t>Znaczenie</w:t>
            </w:r>
          </w:p>
        </w:tc>
      </w:tr>
      <w:tr>
        <w:trPr>
          <w:trHeight w:val="73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200"/>
              <w:ind w:left="426" w:hanging="426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6" w:leader="none"/>
              </w:tabs>
              <w:spacing w:before="0" w:after="200"/>
              <w:ind w:left="16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Oferowana cena ryczałtowa (z VAT) za wykonanie przedmiotu zamówienia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200"/>
              <w:ind w:left="426" w:hanging="426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</w:rPr>
              <w:t>60%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200"/>
              <w:ind w:left="426" w:hanging="426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6" w:leader="none"/>
              </w:tabs>
              <w:spacing w:before="0" w:after="200"/>
              <w:ind w:left="16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Czas wykonania (w dniach kalendarzowych) przedmiotu zamówienia – ogółem dn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200"/>
              <w:ind w:left="426" w:hanging="426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</w:rPr>
              <w:t>40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Miejsce i termin złożenia i otwarc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złożyć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.09.2019r. do godz. 10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Katowickim Centrum Onkologii                      ul. Raciborska 26 – Kancelaria Dyrektora, I pięt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cie ofert nastąpi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.09.2019r. o godz. 11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Katowickim Centrum Onkologii                         ul. Raciborsk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8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udynek Przychodni, II piętro, Sekcja Zamówień Publicz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muszą być sporządzone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Termin związania ofert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nosi 30 dni od upływu terminu składania ofer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 nie ogranic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żliwości ubiegania się o zamówienie publiczne tylko dla Wykonawców,       u których ponad 50% pracowników stanowią osoby niepełnosprawne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 nie zamierz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erać umowy ram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nawiać dynamicznego systemu zakup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osować aukcji elektronicznej przy wyborze najkorzystniejszej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 nie przewiduj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rotu kosztów udziału w postępowaniu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udzielenia zaliczek na poczet wykonania zamówi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unieważnienia postępowania o udzielenie zamówienia w przypadku nieprzyznania środków pochodzących z budżetu Unii Europejskiej oraz niepodlegających zwrotow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ów z pomocy udzielonej przez państwa członkowskie Europejskiego Porozumienia o Wolnym Handlu (EFTA), które miały być przeznaczone na sfinansowanie całości lub części zamówi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ń, o których mowa w art. 67 ust. 1 pkt 6 ustawy PZP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 zastrzega sobie prawo d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treści ogłoszenia o zamówieniu opublikowanego w Biuletynie Zamówień Publicznych, o której mowa w art. 12a ustawy PZP; w przypadku dokonania zmiany w ogłoszeniu, o ile zajdzie taka konieczność przedłużony zostanie termin składania ofert o czas niezbędny do wprowadzenia zmian w oferta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treści SIWZ z zachowaniem wymogów, o których mowa w art. 38 ust. 4 – 6 ustawy PZP; zostaną niezwłocznie przekaże wszystkim Wykonawcom, którym przekazano specyfikację istotnych warunków zamówienia oraz umieszczone na stronie internetowej, na której opublikowano SI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soba upoważniona do udzielania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52581155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Pełnomocnik Dyrektora ds. Projektów i Inwestycji Sergiusz Karpiński (w godz. 8.00 – 11.00),</w:t>
      </w:r>
    </w:p>
    <w:p>
      <w:pPr>
        <w:pStyle w:val="Normal"/>
        <w:spacing w:lineRule="auto" w:line="240" w:before="0" w:after="0"/>
        <w:jc w:val="both"/>
        <w:rPr>
          <w:rStyle w:val="Textbold"/>
          <w:rFonts w:ascii="Times New Roman" w:hAnsi="Times New Roman" w:cs="Times New Roman"/>
          <w:sz w:val="24"/>
          <w:szCs w:val="24"/>
        </w:rPr>
      </w:pPr>
      <w:r>
        <w:rPr>
          <w:rStyle w:val="Textbold"/>
          <w:rFonts w:cs="Times New Roman" w:ascii="Times New Roman" w:hAnsi="Times New Roman"/>
          <w:sz w:val="24"/>
          <w:szCs w:val="24"/>
        </w:rPr>
        <w:t>telefon  32 2515-231 do 4 wew. 156, fax  32 2514-533.</w:t>
      </w:r>
    </w:p>
    <w:p>
      <w:pPr>
        <w:pStyle w:val="Normal"/>
        <w:spacing w:lineRule="auto" w:line="240" w:before="0" w:after="0"/>
        <w:jc w:val="both"/>
        <w:rPr>
          <w:rStyle w:val="Textbold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</w:r>
      <w:bookmarkStart w:id="1" w:name="_Hlk525811553"/>
      <w:bookmarkStart w:id="2" w:name="_Hlk525811553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o zamówieniu zostało zamieszczone w Biuletynie Zamówień Publicznych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dniu 27.08.2019r. 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twierdzi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Katowickiego Centrum Onkologii</w:t>
      </w:r>
    </w:p>
    <w:sectPr>
      <w:footerReference w:type="default" r:id="rId2"/>
      <w:type w:val="nextPage"/>
      <w:pgSz w:w="11906" w:h="16838"/>
      <w:pgMar w:left="720" w:right="720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851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olor w:val="8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709" w:hanging="0"/>
      <w:jc w:val="center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color w:val="8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09" w:hanging="0"/>
      <w:outlineLvl w:val="3"/>
    </w:pPr>
    <w:rPr>
      <w:rFonts w:ascii="Arial" w:hAnsi="Arial" w:eastAsia="Times New Roman" w:cs="Arial"/>
      <w:sz w:val="24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b w:val="false"/>
      <w:bCs/>
      <w:sz w:val="22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Calibri" w:hAnsi="Calibri" w:eastAsia="Calibri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1">
    <w:name w:val="WW8Num3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8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sz w:val="24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19:00Z</dcterms:created>
  <dc:creator>irajczyk</dc:creator>
  <dc:description/>
  <cp:keywords/>
  <dc:language>en-US</dc:language>
  <cp:lastModifiedBy>Gabriela Pietyra</cp:lastModifiedBy>
  <cp:lastPrinted>2019-08-26T11:28:00Z</cp:lastPrinted>
  <dcterms:modified xsi:type="dcterms:W3CDTF">2019-08-27T15:04:00Z</dcterms:modified>
  <cp:revision>8</cp:revision>
  <dc:subject/>
  <dc:title>Katowice, dnia</dc:title>
</cp:coreProperties>
</file>